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4 от 13.0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4.4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-4 от 13.0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контроле за  состоянием и условиями охраны труда в организациях Самарской област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связ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 Самарской областной организации профсоюза работников связи состоят на учёте 25 первичных профсоюзных организации, включая две организации студентов Поволжского государственного университета телекоммуникаций и информатики (ПГУТИ), колледжа связи. Охват профсоюзным членством на предприятиях связи составляет 65,4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арской областной организации профсоюза работников связи общественный контроль за состоянием условий и охраны труда осуществляется председателем, который президиумом ФПСО  наделен полномочиями   технического инспектора ФПС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.01.2017г  в организациях работников связи  избрано   170 человек уполномоченных (доверенных) лиц по охране труда, что  на тот же период 2016года больше на двух уполномоче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4  работника занято  на работах с вредными и (или) опасными условиями труда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всех предприятиях связи работают комиссии по проверке знаний требований охраны труда, в состав которых входят   председатели первичных профсоюзных организаций. Процент обученных требованиям охраны труда работников составляет 100%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ие предварительных и периодических, предрейсовых  медицинских осмотров, а также психиатрическое освидетельствование работников осуществляется своевременно и в полном объеме за счет средств работода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отраслевыми типовыми нормами работники связи обеспечены спецодеждой и спецобувью. В организациях созданы  комиссии по списанию пришедших  в непригодность средств индивидуальной защи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рганизациях действует прошедшая в  2012году аттестация рабочих мест, поэтому  в настоящее время идет подготовка к предстоящей специальной оценке условий труда. На эти цели в 2017году работодателями запланировано затратить 1,5млн. руб. В связи  с этим  Самарская областная     организация профсоюза работников связи планирует  провести выездные обучающие семинары на  предприят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2016год  в организациях связи произошло 9 «легких» и 1 «тяжелый» несчастных случаев, в которых пострадало 10 человек из них 8 женщин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вновь зарегистрированных случаев профессиональных заболеваний  на предприятиях связи области не зарегистрировано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осуществлении контроля за выполнением взятых работодателем обязательств по охране труда коллективных договоров отмечается, что мероприятия выполня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B0F0"/>
          <w:sz w:val="28"/>
          <w:szCs w:val="28"/>
        </w:rPr>
        <w:t>.</w:t>
      </w:r>
      <w:r>
        <w:rPr>
          <w:sz w:val="28"/>
          <w:szCs w:val="28"/>
        </w:rPr>
        <w:t xml:space="preserve"> На заседаниях  Президиума областной организации обобщается информация  о нарушениях от первичных профсоюзных организаций.  В адрес работодателя направляются рекомендации и критические замечания по их устран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областной организацией профсоюза работников связи отмечается, что необходимо стимулировать работу общественных инспекторов включая в коллективные договора дополнительные социальные гаран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и  организаций  имеют возможность отдыхать  в летний период в двух базах отдыха.</w:t>
      </w:r>
      <w:r>
        <w:rPr>
          <w:color w:val="FF000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2:00Z</dcterms:created>
  <dc:creator>OT</dc:creator>
  <dc:description/>
  <cp:keywords/>
  <dc:language>en-US</dc:language>
  <cp:lastModifiedBy>МВД</cp:lastModifiedBy>
  <cp:lastPrinted>2017-03-10T11:21:00Z</cp:lastPrinted>
  <dcterms:modified xsi:type="dcterms:W3CDTF">2017-04-19T10:52:00Z</dcterms:modified>
  <cp:revision>2</cp:revision>
  <dc:subject/>
  <dc:title/>
</cp:coreProperties>
</file>